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米子工業高等専門学校入試成績開示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/>
        <w:t>米子工業高等専門学校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　私に関する，令和３年度入学者選抜検査における入試成績</w:t>
      </w:r>
      <w:r>
        <w:rPr>
          <w:sz w:val="20"/>
          <w:szCs w:val="20"/>
        </w:rPr>
        <w:t>(*)</w:t>
      </w:r>
      <w:r>
        <w:rPr/>
        <w:t>の開示を下記により申請します。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191135</wp:posOffset>
                </wp:positionV>
                <wp:extent cx="5295900" cy="595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95800"/>
                        </a:xfrm>
                        <a:prstGeom prst="bracketPair">
                          <a:avLst>
                            <a:gd name="adj" fmla="val 119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入試成績：① 学力検査の教科別得点（５教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② ラン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6pt;margin-top:15.05pt;width:416.95pt;height:46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＊入試成績：① 学力検査の教科別得点（５教科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　　　② ラン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>　　　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90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請求者氏</w:t>
            </w:r>
            <w:r>
              <w:rPr>
                <w:kern w:val="0"/>
              </w:rPr>
              <w:t>名</w:t>
            </w:r>
          </w:p>
        </w:tc>
        <w:tc>
          <w:tcPr>
            <w:tcW w:w="7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－　　　　　－</w:t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受検番</w:t>
            </w:r>
            <w:r>
              <w:rPr>
                <w:kern w:val="0"/>
              </w:rPr>
              <w:t>号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注）</w:t>
      </w:r>
    </w:p>
    <w:p>
      <w:pPr>
        <w:pStyle w:val="Normal"/>
        <w:spacing w:lineRule="exact" w:line="280"/>
        <w:ind w:left="440" w:hanging="200"/>
        <w:rPr>
          <w:sz w:val="20"/>
          <w:szCs w:val="20"/>
        </w:rPr>
      </w:pPr>
      <w:r>
        <w:rPr>
          <w:sz w:val="20"/>
          <w:szCs w:val="20"/>
        </w:rPr>
        <w:t>・ 本人確認のため，受検票を提示してください。受検票を紛失した場合は，本人確認できるもの（学生証等）を提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1260"/>
        <w:gridCol w:w="2241"/>
      </w:tblGrid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担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この欄は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7:00Z</dcterms:created>
  <dc:creator>高専機構</dc:creator>
  <dc:description/>
  <cp:keywords/>
  <dc:language>en-US</dc:language>
  <cp:lastModifiedBy>Administrator</cp:lastModifiedBy>
  <cp:lastPrinted>2021-02-24T18:33:00Z</cp:lastPrinted>
  <dcterms:modified xsi:type="dcterms:W3CDTF">2021-02-24T09:33:00Z</dcterms:modified>
  <cp:revision>6</cp:revision>
  <dc:subject/>
  <dc:title>（申請書の例）</dc:title>
</cp:coreProperties>
</file>