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left"/>
        <w:rPr/>
      </w:pPr>
      <w:r>
        <w:rPr/>
        <w:t>（様式２－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410"/>
        <w:gridCol w:w="7"/>
        <w:gridCol w:w="1560"/>
        <w:gridCol w:w="283"/>
        <w:gridCol w:w="1134"/>
        <w:gridCol w:w="1559"/>
        <w:gridCol w:w="67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教育研究業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氏名　　　　　　　　　　　　　　　</w:t>
            </w:r>
          </w:p>
        </w:tc>
      </w:tr>
      <w:tr>
        <w:trPr>
          <w:trHeight w:val="221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論文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/>
            </w:pPr>
            <w:r>
              <w:rPr/>
              <w:t>取得月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・授与大学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　要</w:t>
            </w:r>
            <w:r>
              <w:rPr>
                <w:sz w:val="16"/>
                <w:szCs w:val="16"/>
              </w:rPr>
              <w:t>（２００字程度）</w:t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2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現在から順に過去にさかのぼり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，適宜追加して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学術誌へ投稿中の論文を記入する場合は，掲載が決定しているものに限ります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著者名が多数にわたる場合は，主な著者を数名記入し以下を省略し，その場合その員数と掲載されている順番を○番目と記入してください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別刷を添付したものには，番号を○で囲んでください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著書，学術論文等の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著者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又は発表学会等の名称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査読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著書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術論文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研究紀要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会発表等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その他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65"/>
        <w:gridCol w:w="527"/>
        <w:gridCol w:w="1417"/>
        <w:gridCol w:w="1843"/>
        <w:gridCol w:w="1843"/>
        <w:gridCol w:w="1524"/>
      </w:tblGrid>
      <w:tr>
        <w:trPr>
          <w:trHeight w:val="550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方法の実践例，作成した教科書，教材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　　　　　　要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教育方法の実践例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作成した教科書，教材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263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３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研究機関における教育実績（非常勤講師，ＴＡ，ＲＡ 等）</w:t>
            </w:r>
          </w:p>
        </w:tc>
      </w:tr>
      <w:tr>
        <w:trPr>
          <w:trHeight w:val="22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間（年月～年月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教育機関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科学研究費補助金，各種研究助成金等の取得状況</w:t>
            </w:r>
          </w:p>
        </w:tc>
      </w:tr>
      <w:tr>
        <w:trPr>
          <w:trHeight w:val="2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種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等</w:t>
            </w:r>
            <w:r>
              <w:rPr/>
              <w:t>(</w:t>
            </w:r>
            <w:r>
              <w:rPr/>
              <w:t>代表・分担の別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団体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研究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jc w:val="left"/>
        <w:rPr/>
      </w:pPr>
      <w:r>
        <w:rPr/>
        <w:t>（様式２－１）</w:t>
      </w:r>
      <w:r>
        <w:rPr>
          <w:b/>
        </w:rPr>
        <w:t>記入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1410"/>
        <w:gridCol w:w="7"/>
        <w:gridCol w:w="1276"/>
        <w:gridCol w:w="567"/>
        <w:gridCol w:w="851"/>
        <w:gridCol w:w="1842"/>
        <w:gridCol w:w="674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教育研究業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　　　　　　　　　　　　　　　　　　　　　　氏名　　　◎　◎　　◎　◎　　　　</w:t>
            </w:r>
          </w:p>
        </w:tc>
      </w:tr>
      <w:tr>
        <w:trPr>
          <w:trHeight w:val="221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論文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/>
            </w:pPr>
            <w:r>
              <w:rPr/>
              <w:t>取得月年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学位・授与大学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要</w:t>
            </w:r>
            <w:r>
              <w:rPr>
                <w:sz w:val="16"/>
                <w:szCs w:val="16"/>
              </w:rPr>
              <w:t>（２００字程度）</w:t>
            </w:r>
          </w:p>
        </w:tc>
      </w:tr>
      <w:tr>
        <w:trPr>
          <w:trHeight w:val="85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修士（○○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27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50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博士（○○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</w:t>
            </w:r>
          </w:p>
        </w:tc>
        <w:tc>
          <w:tcPr>
            <w:tcW w:w="3367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現在から順に過去にさかのぼり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記入欄が不足する場合は，適宜追加して記入してください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学術誌へ投稿中の論文を記入する場合は，掲載が決定しているものに限ります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著者名が多数にわたる場合は，主な著者を数名記入し以下を省略し，その場合その員数と掲載されている順番を○番目と記入してください</w:t>
            </w:r>
          </w:p>
          <w:p>
            <w:pPr>
              <w:pStyle w:val="Normal"/>
              <w:autoSpaceDE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別刷を添付したものには，番号を○で囲んでください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著書，学術論文等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著者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，発表雑誌等又は発表学会等の名称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査読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著書）</w:t>
            </w:r>
          </w:p>
          <w:p>
            <w:pPr>
              <w:pStyle w:val="Normal"/>
              <w:autoSpaceDE w:val="false"/>
              <w:rPr/>
            </w:pPr>
            <w:r>
              <w:rPr/>
              <w:t>１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△△</w:t>
            </w:r>
            <w:r>
              <w:rPr/>
              <w:t>書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術論文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誌○巻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研究○巻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誌○巻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研究紀要）</w:t>
            </w:r>
          </w:p>
          <w:p>
            <w:pPr>
              <w:pStyle w:val="Normal"/>
              <w:autoSpaceDE w:val="false"/>
              <w:rPr/>
            </w:pPr>
            <w:r>
              <w:rPr/>
              <w:t>１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◎◎◎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校研究紀要</w:t>
            </w:r>
          </w:p>
          <w:p>
            <w:pPr>
              <w:pStyle w:val="Normal"/>
              <w:autoSpaceDE w:val="false"/>
              <w:rPr/>
            </w:pPr>
            <w:r>
              <w:rPr/>
              <w:t>第○号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学会発表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第○回○○学会年会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</w:tc>
      </w:tr>
      <w:tr>
        <w:trPr>
          <w:trHeight w:val="650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◎◎◎◎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国際○○会</w:t>
            </w:r>
          </w:p>
          <w:p>
            <w:pPr>
              <w:pStyle w:val="Normal"/>
              <w:autoSpaceDE w:val="false"/>
              <w:rPr/>
            </w:pPr>
            <w:r>
              <w:rPr/>
              <w:t>議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３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平成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○○学会年会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有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４　○○○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◎◎◎◎</w:t>
            </w:r>
            <w:r>
              <w:rPr/>
              <w:t>，△△△△</w:t>
            </w:r>
          </w:p>
        </w:tc>
        <w:tc>
          <w:tcPr>
            <w:tcW w:w="1418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○○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○</w:t>
            </w:r>
            <w:r>
              <w:rPr/>
              <w:t>月</w:t>
            </w:r>
          </w:p>
        </w:tc>
        <w:tc>
          <w:tcPr>
            <w:tcW w:w="184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○回○○シンポジウム要旨集</w:t>
            </w:r>
          </w:p>
          <w:p>
            <w:pPr>
              <w:pStyle w:val="Normal"/>
              <w:autoSpaceDE w:val="false"/>
              <w:rPr/>
            </w:pPr>
            <w:r>
              <w:rPr/>
              <w:t>pp○</w:t>
            </w:r>
            <w:r>
              <w:rPr/>
              <w:t>～○</w:t>
            </w:r>
          </w:p>
        </w:tc>
        <w:tc>
          <w:tcPr>
            <w:tcW w:w="67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</w:tc>
      </w:tr>
      <w:tr>
        <w:trPr>
          <w:trHeight w:val="21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その他）</w:t>
            </w:r>
          </w:p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4"/>
        <w:gridCol w:w="527"/>
        <w:gridCol w:w="1417"/>
        <w:gridCol w:w="1843"/>
        <w:gridCol w:w="1843"/>
        <w:gridCol w:w="1524"/>
      </w:tblGrid>
      <w:tr>
        <w:trPr>
          <w:trHeight w:val="550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方法の実践例，作成した教科書，教材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概　　　　　　　　　要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教育方法の実践例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例）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優れた教育方法の実践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双方向的な授業の展開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学生の授業時間外の学習を促進する取組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・インターンシップの活用　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　実践例ごとに概要２００字以内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作成した教科書，教材等）</w:t>
            </w:r>
          </w:p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（例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作成した教科書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授業で教材として使用している著書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授業のために開発した教材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　教材ごとに概要２００字以内</w:t>
            </w:r>
          </w:p>
        </w:tc>
      </w:tr>
      <w:tr>
        <w:trPr>
          <w:trHeight w:val="218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52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　要</w:t>
            </w:r>
          </w:p>
        </w:tc>
      </w:tr>
      <w:tr>
        <w:trPr>
          <w:trHeight w:val="263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（例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特許等の概要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共同研究等の概要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・公開講座等の講義内容の概要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　事項ごとに概要２００字以内</w:t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教育研究機関における教育実績（非常勤講師，ＴＡ，ＲＡ 等）</w:t>
            </w:r>
          </w:p>
        </w:tc>
      </w:tr>
      <w:tr>
        <w:trPr>
          <w:trHeight w:val="22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期間（年月～年月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平成○○年○月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平成○○年○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平成○○年○月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平成○○年○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平成○○年○月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平成○○年○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教育機関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高等専門学校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大学院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研究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大学院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研究科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概　　　　　　　　要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非常勤講師（週○○時間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担当授業科目：○○（○年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ティーチング・アシスタン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実験，演習等補助業務の概要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リサーチ・アシスタン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（研究課題等の概要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科学研究費補助金，各種研究助成金等の取得状況</w:t>
            </w:r>
          </w:p>
        </w:tc>
      </w:tr>
      <w:tr>
        <w:trPr>
          <w:trHeight w:val="2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種目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等</w:t>
            </w:r>
            <w:r>
              <w:rPr/>
              <w:t>(</w:t>
            </w:r>
            <w:r>
              <w:rPr/>
              <w:t>代表・分担の別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団体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/>
            </w:pPr>
            <w:r>
              <w:rPr/>
              <w:t>研究費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07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3:00Z</dcterms:created>
  <dc:creator>佐々井祐二</dc:creator>
  <dc:description/>
  <cp:keywords/>
  <dc:language>en-US</dc:language>
  <cp:lastModifiedBy>岸 佳美_米子教職員</cp:lastModifiedBy>
  <cp:lastPrinted>2025-02-06T08:42:00Z</cp:lastPrinted>
  <dcterms:modified xsi:type="dcterms:W3CDTF">2025-02-05T23:42:00Z</dcterms:modified>
  <cp:revision>9</cp:revision>
  <dc:subject/>
  <dc:title>様式第４号</dc:title>
</cp:coreProperties>
</file>