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様式５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着任後の抱負</w:t>
      </w:r>
      <w:r>
        <w:rPr>
          <w:sz w:val="18"/>
          <w:szCs w:val="18"/>
        </w:rPr>
        <w:t>（全体で２０００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  <w:u w:val="single"/>
        </w:rPr>
        <w:t>氏　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教育に対する抱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研究に対する抱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学生指導に対する抱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地域貢献・連携に対する抱負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2:00Z</dcterms:created>
  <dc:creator>jinji2</dc:creator>
  <dc:description/>
  <cp:keywords/>
  <dc:language>en-US</dc:language>
  <cp:lastModifiedBy>jinji-sumita</cp:lastModifiedBy>
  <cp:lastPrinted>2013-05-21T17:27:00Z</cp:lastPrinted>
  <dcterms:modified xsi:type="dcterms:W3CDTF">2013-05-24T00:41:00Z</dcterms:modified>
  <cp:revision>11</cp:revision>
  <dc:subject/>
  <dc:title/>
</cp:coreProperties>
</file>