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度米子工業高等専門学校専攻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133985</wp:posOffset>
                </wp:positionV>
                <wp:extent cx="145415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5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3"/>
                                <w:szCs w:val="13"/>
                              </w:rPr>
                              <w:t>・必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3"/>
                                <w:szCs w:val="13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3"/>
                                <w:szCs w:val="13"/>
                              </w:rPr>
                              <w:t>サイズで印刷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3"/>
                                <w:szCs w:val="13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3"/>
                                <w:szCs w:val="13"/>
                              </w:rPr>
                              <w:t>P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3"/>
                                <w:szCs w:val="13"/>
                              </w:rPr>
                              <w:t>での作成可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3"/>
                                <w:szCs w:val="13"/>
                              </w:rPr>
                              <w:t>・※印欄は記入しない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4.5pt;height:35.6pt;mso-wrap-distance-left:9.05pt;mso-wrap-distance-right:9.05pt;mso-wrap-distance-top:0pt;mso-wrap-distance-bottom:0pt;margin-top:10.5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3"/>
                          <w:szCs w:val="13"/>
                        </w:rPr>
                        <w:t>・必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3"/>
                          <w:szCs w:val="13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3"/>
                          <w:szCs w:val="13"/>
                        </w:rPr>
                        <w:t>サイズで印刷する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3"/>
                          <w:szCs w:val="13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3"/>
                          <w:szCs w:val="13"/>
                        </w:rPr>
                        <w:t>P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3"/>
                          <w:szCs w:val="13"/>
                        </w:rPr>
                        <w:t>での作成可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3"/>
                          <w:szCs w:val="13"/>
                        </w:rPr>
                        <w:t>・※印欄は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35"/>
        <w:gridCol w:w="1680"/>
        <w:gridCol w:w="2415"/>
      </w:tblGrid>
      <w:tr>
        <w:trPr>
          <w:trHeight w:val="70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3425</wp:posOffset>
                      </wp:positionH>
                      <wp:positionV relativeFrom="paragraph">
                        <wp:posOffset>-19050</wp:posOffset>
                      </wp:positionV>
                      <wp:extent cx="0" cy="8915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7.75pt,-1.5pt" to="-57.75pt,70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推薦による選抜用</w:t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本校の学生が出願する場合は提出不要です。</w:t>
            </w:r>
          </w:p>
        </w:tc>
        <w:tc>
          <w:tcPr>
            <w:tcW w:w="40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番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推　　　　薦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米子工業高等専門学校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校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各専門学科（分野）長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　　　　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者は、学業成績、人物ともに優秀であり、貴校専攻科への入学者としてふさわしい資質をもつ者と認め、責任をもって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830"/>
      </w:tblGrid>
      <w:tr>
        <w:trPr>
          <w:trHeight w:val="70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望専攻名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専　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40"/>
      </w:tblGrid>
      <w:tr>
        <w:trPr>
          <w:trHeight w:val="80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　属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sz w:val="24"/>
              </w:rPr>
              <w:t>高等専門学校　　　　　　　　　学科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願者氏名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</w:tc>
      </w:tr>
      <w:tr>
        <w:trPr>
          <w:trHeight w:val="709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昭和・平成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3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※印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58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4:00Z</dcterms:created>
  <dc:creator>学生補佐</dc:creator>
  <dc:description/>
  <cp:keywords/>
  <dc:language>en-US</dc:language>
  <cp:lastModifiedBy>小林 崇士</cp:lastModifiedBy>
  <cp:lastPrinted>2021-01-20T20:13:00Z</cp:lastPrinted>
  <dcterms:modified xsi:type="dcterms:W3CDTF">2023-04-03T00:10:00Z</dcterms:modified>
  <cp:revision>43</cp:revision>
  <dc:subject/>
  <dc:title>平成　　　年　　　月　　　日</dc:title>
</cp:coreProperties>
</file>