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35</wp:posOffset>
                </wp:positionV>
                <wp:extent cx="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0.05pt" to="-57.75pt,7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令和６年度米子工業高等専門学校専攻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33985</wp:posOffset>
                </wp:positionV>
                <wp:extent cx="145415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・必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3"/>
                                <w:szCs w:val="13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サイズで印刷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3"/>
                                <w:szCs w:val="13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での作成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3"/>
                                <w:szCs w:val="13"/>
                              </w:rPr>
                              <w:t>・※印欄は記入しない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5pt;height:37.1pt;mso-wrap-distance-left:9.05pt;mso-wrap-distance-right:9.05pt;mso-wrap-distance-top:0pt;mso-wrap-distance-bottom:0pt;margin-top:10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・必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3"/>
                          <w:szCs w:val="13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サイズで印刷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3"/>
                          <w:szCs w:val="13"/>
                        </w:rPr>
                        <w:t>P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での作成可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3"/>
                          <w:szCs w:val="13"/>
                        </w:rPr>
                        <w:t>・※印欄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調　　　査　　　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255"/>
        <w:gridCol w:w="626"/>
        <w:gridCol w:w="424"/>
        <w:gridCol w:w="311"/>
        <w:gridCol w:w="104"/>
        <w:gridCol w:w="315"/>
        <w:gridCol w:w="331"/>
        <w:gridCol w:w="614"/>
        <w:gridCol w:w="2840"/>
      </w:tblGrid>
      <w:tr>
        <w:trPr>
          <w:trHeight w:val="702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専攻</w:t>
            </w:r>
          </w:p>
        </w:tc>
        <w:tc>
          <w:tcPr>
            <w:tcW w:w="4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験番号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6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身学校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学科等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立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高等専門学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短期大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専門学校</w:t>
            </w:r>
          </w:p>
        </w:tc>
      </w:tr>
      <w:tr>
        <w:trPr>
          <w:trHeight w:val="706" w:hRule="atLeast"/>
          <w:cantSplit w:val="true"/>
        </w:trPr>
        <w:tc>
          <w:tcPr>
            <w:tcW w:w="104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25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学 科</w:t>
            </w:r>
          </w:p>
        </w:tc>
      </w:tr>
      <w:tr>
        <w:trPr>
          <w:trHeight w:val="529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昭和・平成　　　年　　　月　　　日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1"/>
              </w:rPr>
            </w:r>
          </w:p>
        </w:tc>
        <w:tc>
          <w:tcPr>
            <w:tcW w:w="451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 　年　 月入学・編入学・転入学</w:t>
            </w:r>
          </w:p>
        </w:tc>
      </w:tr>
      <w:tr>
        <w:trPr>
          <w:trHeight w:val="524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4515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 　年 　月卒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み）・修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み）</w:t>
            </w:r>
          </w:p>
        </w:tc>
      </w:tr>
      <w:tr>
        <w:trPr>
          <w:trHeight w:val="830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　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</w:t>
            </w:r>
          </w:p>
        </w:tc>
        <w:tc>
          <w:tcPr>
            <w:tcW w:w="88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身学校所定の用紙を使用し、出身学校長が作成したものを厳封し添付すること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、成績の評価を評定で記入した場合は、下記の右表（「評語の認定基準」）に明示すること。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席　次</w:t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　　　　　　　人中　　　　位</w:t>
            </w:r>
          </w:p>
        </w:tc>
        <w:tc>
          <w:tcPr>
            <w:tcW w:w="4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語の評定基準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　　　　　　　人中　　　　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～　　　　　　点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　　　　　　　人中　　　　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～　　　　　　点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　　　　　　　人中　　　　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～　　　　　　点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　　　　　　　人中　　　　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～　　　　　　点</w:t>
            </w:r>
          </w:p>
        </w:tc>
      </w:tr>
      <w:tr>
        <w:trPr>
          <w:trHeight w:val="1223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研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題目</w:t>
            </w:r>
          </w:p>
        </w:tc>
        <w:tc>
          <w:tcPr>
            <w:tcW w:w="88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研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旨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物・課外活動・生活態度等を記入する）</w:t>
            </w:r>
          </w:p>
        </w:tc>
      </w:tr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長の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令和５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学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学校長氏名　　　　　　　　　　　　　　　　　　職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※印欄は、記入しないでください。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4:00Z</dcterms:created>
  <dc:creator>米子工業高等専門学校</dc:creator>
  <dc:description/>
  <cp:keywords/>
  <dc:language>en-US</dc:language>
  <cp:lastModifiedBy>Administrator</cp:lastModifiedBy>
  <cp:lastPrinted>2023-03-31T14:17:00Z</cp:lastPrinted>
  <dcterms:modified xsi:type="dcterms:W3CDTF">2023-03-31T05:17:00Z</dcterms:modified>
  <cp:revision>38</cp:revision>
  <dc:subject/>
  <dc:title>受験番号</dc:title>
</cp:coreProperties>
</file>