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発注予定情報一覧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米子工業高等専門学校　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5"/>
        <w:gridCol w:w="1267"/>
        <w:gridCol w:w="1011"/>
        <w:gridCol w:w="1098"/>
        <w:gridCol w:w="1055"/>
        <w:gridCol w:w="1108"/>
        <w:gridCol w:w="1104"/>
        <w:gridCol w:w="1164"/>
      </w:tblGrid>
      <w:tr>
        <w:trPr>
          <w:trHeight w:val="98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区　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業務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履行期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業務概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業務区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公告（公示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開始時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入札予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（契約予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時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181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一般競争入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（設計コンサルティング業務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米子工業高専寄宿舎（南寮）改修工事監理業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約７か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寄宿舎（南寮）改修に係る施工管理業務</w:t>
            </w:r>
            <w:r>
              <w:rPr>
                <w:sz w:val="16"/>
                <w:szCs w:val="16"/>
              </w:rPr>
              <w:t xml:space="preserve">RC4  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,166</w:t>
            </w: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建築関係設計・施工管理業務（設備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第２四半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第２四半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ここに掲載する内容は、令和７年７月</w:t>
      </w:r>
      <w:r>
        <w:rPr>
          <w:rFonts w:cs="ＭＳ 明朝"/>
        </w:rPr>
        <w:t>１</w:t>
      </w:r>
      <w:r>
        <w:rPr/>
        <w:t>日現在の見通しであるため、実際に発注する業務がこの掲載と異なる場合、又はここに掲載されていない業務が発注される場合があります。）</w:t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character" w:styleId="HTMLt">
    <w:name w:val="HTML ‘Ž®•t‚« (•¶Žš)"/>
    <w:basedOn w:val="DefaultParagraphFont"/>
    <w:qFormat/>
    <w:rPr>
      <w:rFonts w:ascii="Courier New" w:hAnsi="Courier New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  <Pages>99</Pages>
  <Words>45</Words>
  <Characters>303</Characters>
  <CharactersWithSpaces>259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45:00Z</dcterms:created>
  <dc:creator>文部省</dc:creator>
  <dc:description/>
  <dc:language>en-US</dc:language>
  <cp:lastModifiedBy/>
  <cp:lastPrinted>2025-06-19T09:57:00Z</cp:lastPrinted>
  <dcterms:modified xsi:type="dcterms:W3CDTF">2025-06-27T12:58:00Z</dcterms:modified>
  <cp:revision>140</cp:revision>
  <dc:subject/>
  <dc:title>一覧の作成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本 秀雄_米子教職員</vt:lpwstr>
  </property>
</Properties>
</file>